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74/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dnia 23 grudnia   2015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5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3 r  poz. 885) oraz § 8 pkt.2 Uchwały Rady Gminy Nr  IV/21/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stycznia 2015 r. w sprawie budżetu na 2015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w uchwale Nr IV/21/15 Rady Gminy z dnia 30 stycznia 2015 r. w sprawie budżetu na rok 2015, zmienionej Zrządzeniem Nr 3/15 z dnia 30 stycznia 2015 Wójta Gminy Orchowo w sprawie wprowadzenia zmian w budżecie gminy Orchowo na rok 2015,  zmienionej Zrządzeniem Nr 7/15 z dnia 13 lutego 2015 Wójta Gminy Orchowo w sprawie wprowadzenia zmian w budżecie gminy Orchowo na rok 2015, zmienionej Zrządzeniem Nr 12/15 z dnia 13 marca 2015 Wójta Gminy Orchowo w sprawie wprowadzenia zmian w budżecie gminy Orchowo na rok 2015, </w:t>
      </w:r>
      <w:bookmarkStart w:id="0" w:name="OLE_LINK1"/>
      <w:r>
        <w:rPr/>
        <w:t>zmienionej Uchwałą Nr VII/29/15 Rady Gminy Orchowo z dnia 26 marca 2015 r w sprawie wprowadzenia zmian w budżecie gminy Orchowo na rok 201</w:t>
      </w:r>
      <w:bookmarkEnd w:id="0"/>
      <w:r>
        <w:rPr/>
        <w:t>5, zmienionej Zrządzeniem Nr 17/15 z dnia 31 marca 2015 Wójta Gminy Orchowo w sprawie wprowadzenia zmian w budżecie gminy Orchowo na rok 2015,  zmienionej Zrządzeniem Nr 18/15 z dnia 08 kwietnia  2015 Wójta Gminy Orchowo w sprawie wprowadzenia zmian w budżecie gminy Orchowo na rok 2015, zmienionej Zrządzeniem Nr 23/15 z dnia 29 kwietnia  2015 Wójta Gminy Orchowo w sprawie wprowadzenia zmian w budżecie gminy Orchowo na rok 2015, zmienionej Uchwałą Nr VIII/33/15 Rady Gminy Orchowo z dnia 30 kwietnia 2015 r. w sprawie wprowadzenia zmian w budżecie gminy Orchowo na rok 2015, zmienionej Zrządzeniem Nr 24/15 z dnia 07 maja  2015 Wójta Gminy Orchowo w sprawie wprowadzenia zmian w budżecie gminy Orchowo na rok 2015, zmienionej Zrządzeniem Nr 25a/15 z dnia 22 maja 2015 Wójta Gminy Orchowo w sprawie wprowadzenia zmian w budżecie gminy Orchowo na rok 2015, zmienionej Uchwałą Nr IX/37/15 Rady Gminy Orchowo z dnia 27 maja 2015 r. w sprawie wprowadzenia zmian w budżecie gminy Orchowo na rok 2015, zmienionej Uchwałą Nr X/43/15 Rady Gminy Orchowo z dnia 25 czerwca 2015 r. w sprawie wprowadzenia zmian w budżecie gminy Orchowo na rok 2015, zmienionej Zrządzeniem Nr 35/15 z dnia 23 lipca 2015 Wójta Gminy Orchowo w sprawie wprowadzenia zmian w budżecie gminy Orchowo na rok 2015, zmienionej Uchwałą Nr XI/44/15 Rady Gminy Orchowo z dnia 04 sierpnia 2015 r. w sprawie wprowadzenia zmian w budżecie gminy Orchowo na rok 2015, zmienionej Uchwałą Nr XII/52/15 Rady Gminy Orchowo z dnia 27 sierpnia 2015 r. w sprawie wprowadzenia zmian w budżecie gminy Orchowo na rok 2015,  zmienionej Zrządzeniem Nr 45/15 z dnia 31 sierpnia 2015 Wójta Gminy Orchowo w sprawie wprowadzenia zmian w budżecie gminy Orchowo na rok 2015, zmienionej Uchwałą Nr XIII/57/15 Rady Gminy Orchowo z dnia 24 września  2015 r. w sprawie wprowadzenia zmian w budżecie gminy Orchowo na rok 2015, zmienionej Zrządzeniem Nr 54/15 z dnia 30 września  2015 Wójta Gminy Orchowo w sprawie wprowadzenia zmian w budżecie gminy Orchowo na rok 2015, zmienionej Uchwałą Nr XV/59/15 Rady Gminy Orchowo z dnia 29 października  2015 r. w sprawie wprowadzenia zmian w budżecie gminy Orchowo na rok 2015, zmienionej Uchwałą Nr XVI/64/15 Rady Gminy Orchowo z dnia 26 listopada  2015 r. w sprawie wprowadzenia zmian w budżecie gminy Orchowo na rok 2015, zmienionej Zarządzeniem nr 71/15 Wójta Gminy Orchowo z dnia 08 grudnia 2015 r w sprawie wprowadzenia zmian w budżecie gminy Orchowo na  rok 2015, zmienionej Uchwałą Nr XVII/73/15 z dnia 10 grudnia w  sprawie wprowadzenia zmian w budżecie gminy Orchowo na rok 2015</w:t>
      </w:r>
    </w:p>
    <w:p>
      <w:pPr>
        <w:pStyle w:val="Normal"/>
        <w:rPr/>
      </w:pPr>
      <w:r>
        <w:rPr/>
        <w:t>wprowadza się zmiany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1.</w:t>
      </w:r>
      <w:r>
        <w:rPr/>
        <w:t xml:space="preserve"> W § 2 ust. 2 wydatki na realizacje zadań z zakresu administracji rządowej i innych zadań zleconych odrębnymi ustawami  w kwocie 3 012 467,65 zł wprowadza się zmiany wynikające z załącznika Nr 1 do niniejszego zarządz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 xml:space="preserve"> </w:t>
      </w:r>
      <w:r>
        <w:rPr/>
        <w:t>W § 2 ust.1 wydatki budżetu na rok 2015 w kwocie 15 626 554,06 zł ujęte w załączniku Nr 2  do uchwały budżetowej „ Wydatki Budżetu”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44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/>
      </w:pPr>
      <w:r>
        <w:rPr/>
        <w:t>zwiększa się  wydatki budżetu o kwotę:                              25 106,27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400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00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44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8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3,89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2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,4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7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38,9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88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7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 66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0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44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/>
      </w:pPr>
      <w:r>
        <w:rPr/>
        <w:t>zmniejsza się  wydatki budżetu o kwotę:                              25 106,27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400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00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52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7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03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8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8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1 25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66,27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67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4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3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88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31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67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4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7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 093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6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5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§ 2 </w:t>
      </w:r>
      <w:r>
        <w:rPr/>
        <w:t>Zarządzenie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>/-/ Jacek Misz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Objaśnienia do wprowadzonych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4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Dz. 7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Dz. 75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Dz. 75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Dz. 758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Dz. 80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Dz. 85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Dz. 85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Dz. 9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Dz. 921</w:t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40002- Dostarczanie wody zwiększenie planu wydatków na zakup materiałów o kwotę 500 zł z przeniesieniem z zmniejszenia planu wydatków na zakup energi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70095-Gospodarka mieszkaniowa- pozostała działalność- zwiększenie planu wydatków na zakup usług pozostałych  o kwotę 3 000 zł z przeniesieniem z  zmniejszenia planu wydatków na usługi remontow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75011- urząd stanu cywilnego- przeniesienia między paragrafami planu wydatków na utrzymanie USC – urealnienie planów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75023- Urzędy Gmin- zwiększenie planu wydatków na wydatki osobowe niezaliczane do wynagrodzeń o kwotę 2 500 zł z przeznaczeniem na wypłatę ekwiwalentów za odzież i pranie, zwiększenie planu wydatków na wynagrodzenia bezosobowe o kwotę 500 zł , zwiększenie planu wydatków na zakup materiałów o kwotę 2 000 zł z przeznaczeniem na zakup opału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75075- Promocja- zmniejszenie planu wydatków na zakup materiałów o kwotę 1 0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75412- Ochotnicze Straże Pożarne- przeniesienia między paragrafami planu wydatków na utrzymanie OSP, zwiększenie planu wydatków na usługi zdrowotne o kwotę 200 zł , zwiększenie planu wydatków na opłatę za ubezpieczenie strażaków o kwot ę 3 zł , zmniejszenie planu wydatków na zakup materiałów o kwotę 203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75818- Rezerwy ogólne i celowe- zmniejszenie planu o kwotę 10 250 zł z przeznaczeniem n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- zwiększenie planu wydatków na zakup materiałów w rozdz. 75023- urzędy Gmin kwota 2 000 zł, oraz na zwiększenie planu wydatków na wypłatę ekwiwalentów za odzież i pranie o kwotę 2 0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- zwiększenie planu wydatków na oświetlenie uliczne – kwota 2 0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- zwiększenie planu wydatków w rozdz. 92109- Domy i Ośrodki Kultury na zakup materiałów o kwotę 4 250 zł oraz zakup usług pozostałych o kwotę 1 000 zł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0101- Szkoły Podstawowe- zmniejszenie planu wydatków na zakup materiałów o kwotę 166,27 w ramach środków przeznaczonych na koszty związane z wyposażeniem w podręczniki szkoły podstawowe. Środki zostały przeznaczone  na wypłatę umowy zlecenia dla osoby zajmującej się rozliczeniem dotacji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0110- Gimnazja- przeniesienia między paragrafami planu wydatków na utrzymanie Gimnazjum w Orchowie. Plan wydatków zmniejszono ogółem o kwotę 500 zł z przeniesieniem na zwiększenie planu wydatków na utrzymanie przedszkola Gminnego w Orchowi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Rozdz. 85154- Ochrona zdrowia-Przeciwdziałanie alkoholizmowi- zmniejszenie planu wydatków na składki na FP  przeniesieniem na zwiększenie planu wydatków na wynagrodzenia – kwota 88 zł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5212- Świadczenia rodzinne – przeniesienia między paragrafami planu wydatków na wypłatę świadczeń rodzinnych-urealnienie planów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5219-Osrodki Pomocy Społecznej- zmniejszenie planu wydatków na wynagrodzenia z przeniesieniem na zwiększenie planu wydatków na zakup materiałów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90015- Oświetlenie uliczne zwiększenie planu wydatków o kwotę 2 000 zł z przeznaczeniem na zakup energi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92109-Domy i Ośrodki kultury, świetlice i kluby- zwiększenie planu wydatków  na zakup materiałów o kwotę 5 000 zł z przeznaczeniem na zakup opału, zwiększenie planu wydatków na zakup usług pozostałych o kwotę 1 000 zł, zmniejszenie planu wydatków na usługi telekomunikacyjne o kwotę 500 zł, zmniejszenie planu wydatków na składki i opłaty o kwotę 25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>/-/ Jacek Misztal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1:00Z</dcterms:created>
  <dc:creator>Anna Błaszczyk</dc:creator>
  <dc:description/>
  <cp:keywords/>
  <dc:language>en-US</dc:language>
  <cp:lastModifiedBy>Ewelina Mrówczyńska</cp:lastModifiedBy>
  <cp:lastPrinted>2015-12-31T11:17:00Z</cp:lastPrinted>
  <dcterms:modified xsi:type="dcterms:W3CDTF">2016-01-15T08:05:00Z</dcterms:modified>
  <cp:revision>56</cp:revision>
  <dc:subject/>
  <dc:title/>
</cp:coreProperties>
</file>